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«О внесении изменений в постановление Администрации города Твери от 15.05.2015 № 67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рядка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, утвержденного постановлением Администрации города Твери от 09.12.2014 № 1631, извещ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вление Федеральной антимонопольной службы по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ерская городская Дум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я и замечания не поступи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sectPr>
      <w:type w:val="nextPage"/>
      <w:pgSz w:w="11906" w:h="16838"/>
      <w:pgMar w:left="1134" w:right="42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Windows</cp:lastModifiedBy>
  <cp:lastPrinted>2019-11-26T16:12:00Z</cp:lastPrinted>
  <dcterms:modified xsi:type="dcterms:W3CDTF">2019-11-26T13:18:00Z</dcterms:modified>
  <cp:revision>62</cp:revision>
  <dc:subject/>
  <dc:title/>
</cp:coreProperties>
</file>